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i/>
          <w:i/>
          <w:iCs/>
          <w:sz w:val="20"/>
        </w:rPr>
      </w:pPr>
      <w:bookmarkStart w:id="0" w:name="_Hlk29306302"/>
      <w:bookmarkEnd w:id="0"/>
      <w:r>
        <w:rPr>
          <w:rFonts w:cs="Calibri Light" w:ascii="Calibri Light" w:hAnsi="Calibri Light"/>
          <w:i/>
          <w:iCs/>
          <w:sz w:val="20"/>
        </w:rPr>
        <w:t>Note: Incomplete information / documents will defer processing of your application. Kindly fill up this form in full.</w:t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ind w:left="142" w:hanging="153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USINESS DETAILS: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Registered Business Name: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left="426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Registered Business Address: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ind w:left="426" w:hanging="0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  <w:t xml:space="preserve">Telephone No. (s):                                                                                 Fax No. (s): 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  <w:t xml:space="preserve">Billing address: 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  <w:t>Type of Organization:                     [  ] Proprietorship              [  ] Partnership          [  ] Corporation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Line of Business: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ate Established/Incorporation: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Registration: S.E.C No.                              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156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  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D.T.I. No.                                                                                           Date: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1701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Tax Identification No.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ind w:left="709" w:hanging="7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WNERS, PARTNERS, OFFICERS OR DIRECTORS OF THE COMPANY: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Name                                                                                                          Tit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___________________________________________         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___________________________________________         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___________________________________________         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___________________________________________         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___________________________________________         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___________________________________________         ______________________________________ 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ind w:left="709" w:hanging="7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UTHORIZED SIGNATORY OF COMPANY: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___ Position: __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ignature: _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___ Position: __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ignature: _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bCs/>
                <w:sz w:val="20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ind w:left="709" w:hanging="7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STIMATED VOLUME of BUSINESS per MONTH in TEUs / TONNAGE: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EXPORT:                                                                                               IMPOR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ind w:left="709" w:hanging="7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REDIT REFERENCES:</w:t>
            </w:r>
          </w:p>
          <w:p>
            <w:pPr>
              <w:pStyle w:val="Normal"/>
              <w:ind w:left="709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ANKS / FINANCIAL INSTITUTIONS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bookmarkStart w:id="1" w:name="_Hlk29306302"/>
      <w:bookmarkStart w:id="2" w:name="_Hlk29306302"/>
      <w:bookmarkEnd w:id="2"/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09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bookmarkStart w:id="3" w:name="_Hlk29306573"/>
            <w:bookmarkEnd w:id="3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P TRADE CUSTOMER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P TRADE VENDOR / SUPPLIERS</w:t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ame:  _________________________________ Telephone No: _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ddress:  ________________________________ Contact Person: ________________________________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ind w:left="709" w:hanging="720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ACCREDITATION REQUIREMENTS:</w:t>
            </w:r>
          </w:p>
        </w:tc>
      </w:tr>
      <w:tr>
        <w:trPr>
          <w:trHeight w:val="72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Mandatory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1. Latest Audited Financial Statements for the last two (2) years duly received by BIR or Statements of Accounts for newly opened companies (if an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2. Mayor’s Perm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3. BIR Registration (2303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Other Requirements (if an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4. Company Prof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5. SEC/DTI</w:t>
            </w:r>
          </w:p>
          <w:p>
            <w:pPr>
              <w:pStyle w:val="Normal"/>
              <w:ind w:left="108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6. Latest BOI Registration (if neede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7. Latest PEZA Registration (if needed)</w:t>
            </w:r>
          </w:p>
          <w:p>
            <w:pPr>
              <w:pStyle w:val="Normal"/>
              <w:ind w:left="108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29306644"/>
            <w:bookmarkEnd w:id="4"/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I hereby certify that all information contained herein is true and correc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Name / Signature                                           Official Designation                                      Date Signed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____________________________             __________________________               _________________________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63"/>
      </w:tblGrid>
      <w:tr>
        <w:trPr>
          <w:trHeight w:val="25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0"/>
                <w:lang w:val="en-US"/>
              </w:rPr>
              <w:t>For Internal Use Onl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0"/>
                <w:lang w:val="en-US"/>
              </w:rPr>
              <w:t>Reviewed date and by:</w:t>
            </w:r>
          </w:p>
        </w:tc>
      </w:tr>
      <w:tr>
        <w:trPr>
          <w:trHeight w:val="25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n-US"/>
              </w:rPr>
              <w:t xml:space="preserve">Recommend Credit Limit and Period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n-US"/>
              </w:rPr>
              <w:t>Recommend by and Date:</w:t>
            </w:r>
          </w:p>
        </w:tc>
      </w:tr>
      <w:tr>
        <w:trPr>
          <w:trHeight w:val="25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n-US"/>
              </w:rPr>
              <w:t xml:space="preserve">Approved Credit Limit and Period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n-US"/>
              </w:rPr>
              <w:t>Remarks:</w:t>
            </w:r>
          </w:p>
        </w:tc>
      </w:tr>
      <w:tr>
        <w:trPr>
          <w:trHeight w:val="25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n-US"/>
              </w:rPr>
              <w:t xml:space="preserve">Approved by and Date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lang w:val="en-US"/>
              </w:rPr>
              <w:t>Approved by and Date: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41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otham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7" w:before="14" w:after="0"/>
      <w:ind w:right="3763" w:firstLine="241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</w:t>
    </w:r>
    <w:r>
      <w:rPr>
        <w:rFonts w:cs="Arial" w:ascii="Arial" w:hAnsi="Arial"/>
        <w:b/>
        <w:color w:val="FF0000"/>
        <w:sz w:val="16"/>
        <w:szCs w:val="16"/>
      </w:rPr>
      <w:t xml:space="preserve">2 </w:t>
    </w:r>
    <w:r>
      <w:rPr>
        <w:rFonts w:cs="Arial" w:ascii="Arial" w:hAnsi="Arial"/>
        <w:b/>
        <w:sz w:val="16"/>
        <w:szCs w:val="16"/>
      </w:rPr>
      <w:t>GLOBAL LOGISTICS, INC.</w:t>
    </w:r>
  </w:p>
  <w:p>
    <w:pPr>
      <w:pStyle w:val="Normal"/>
      <w:spacing w:lineRule="exact" w:line="206"/>
      <w:ind w:right="3763" w:firstLine="241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2 Corporate Center, Irasan</w:t>
    </w:r>
    <w:r>
      <w:rPr>
        <w:rFonts w:cs="Arial" w:ascii="Arial" w:hAnsi="Arial"/>
        <w:b/>
        <w:spacing w:val="-8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St.</w:t>
    </w:r>
  </w:p>
  <w:p>
    <w:pPr>
      <w:pStyle w:val="Normal"/>
      <w:ind w:left="2410" w:right="376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inoy Aquino Avenue, San</w:t>
    </w:r>
    <w:r>
      <w:rPr>
        <w:rFonts w:cs="Arial" w:ascii="Arial" w:hAnsi="Arial"/>
        <w:b/>
        <w:spacing w:val="-8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ionisio, Paranaque City, Philippines 1700 </w:t>
    </w:r>
  </w:p>
  <w:p>
    <w:pPr>
      <w:pStyle w:val="Normal"/>
      <w:ind w:left="2410" w:right="376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phone no.: +63 (02)</w:t>
    </w:r>
    <w:r>
      <w:rPr>
        <w:rFonts w:cs="Arial" w:ascii="Arial" w:hAnsi="Arial"/>
        <w:b/>
        <w:spacing w:val="-12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826-321</w:t>
    </w:r>
  </w:p>
  <w:p>
    <w:pPr>
      <w:pStyle w:val="TextBody"/>
      <w:spacing w:before="1" w:after="0"/>
      <w:ind w:left="20" w:hanging="0"/>
      <w:rPr/>
    </w:pPr>
    <w:r>
      <w:rPr>
        <w:rFonts w:cs="Arial" w:ascii="Arial" w:hAnsi="Arial"/>
        <w:b/>
        <w:bCs/>
        <w:color w:val="000000"/>
        <w:sz w:val="10"/>
        <w:szCs w:val="10"/>
      </w:rPr>
      <w:t xml:space="preserve">ALL OUR BUSINESS TRANSACTION ARE COVERED WITHHIN THE LIMITS AS PRESCRIBED IN OUR GENERAL TRADING CONDITIONS. COPIES OF WHICH SHALL BE MADE </w:t>
    </w:r>
    <w:r>
      <w:rPr>
        <w:rFonts w:cs="Arial" w:ascii="Arial" w:hAnsi="Arial"/>
        <w:b/>
        <w:bCs/>
        <w:color w:val="000000"/>
        <w:spacing w:val="-3"/>
        <w:sz w:val="10"/>
        <w:szCs w:val="10"/>
      </w:rPr>
      <w:t xml:space="preserve">AVAILABLE </w:t>
    </w:r>
    <w:r>
      <w:rPr>
        <w:rFonts w:cs="Arial" w:ascii="Arial" w:hAnsi="Arial"/>
        <w:b/>
        <w:bCs/>
        <w:color w:val="000000"/>
        <w:sz w:val="10"/>
        <w:szCs w:val="10"/>
      </w:rPr>
      <w:t>UPON REQU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bCs/>
        <w:sz w:val="20"/>
        <w:lang w:val="en-US" w:eastAsia="en-US"/>
      </w:rPr>
    </w:pPr>
    <w:r>
      <w:rPr>
        <w:rFonts w:cs="Calibri Light" w:ascii="Calibri Light" w:hAnsi="Calibri Light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3880</wp:posOffset>
              </wp:positionH>
              <wp:positionV relativeFrom="page">
                <wp:posOffset>9069070</wp:posOffset>
              </wp:positionV>
              <wp:extent cx="6757670" cy="759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14" w:after="0"/>
                            <w:ind w:left="3761" w:right="376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LOBAL LOGISTICS, INC.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3763" w:right="376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2 Corporate Center, Irasa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t.</w:t>
                          </w:r>
                        </w:p>
                        <w:p>
                          <w:pPr>
                            <w:pStyle w:val="Normal"/>
                            <w:ind w:left="3765" w:right="376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Ninoy Aquino Avenue, Sa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onisio, Paranaque City, Philippines 1700 Telephone no.: +63 (02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826-321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0"/>
                              <w:szCs w:val="10"/>
                            </w:rPr>
                            <w:t xml:space="preserve">ALL OUR BUSINESS TRANSACTION ARE COVERED WITHHIN THE LIMITS AS PRESCRIBED IN OUR GENERAL TRADING CONDITIONS. COPIES OF WHICH SHALL BE MA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-3"/>
                              <w:sz w:val="10"/>
                              <w:szCs w:val="10"/>
                            </w:rPr>
                            <w:t xml:space="preserve">AVAILABL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0"/>
                              <w:szCs w:val="10"/>
                            </w:rPr>
                            <w:t>UPON REQU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59.8pt;mso-wrap-distance-left:9.05pt;mso-wrap-distance-right:9.05pt;mso-wrap-distance-top:0pt;mso-wrap-distance-bottom:0pt;margin-top:714.1pt;mso-position-vertical-relative:page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14" w:after="0"/>
                      <w:ind w:left="3761" w:right="3763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LOBAL LOGISTICS, INC.</w:t>
                    </w:r>
                  </w:p>
                  <w:p>
                    <w:pPr>
                      <w:pStyle w:val="Normal"/>
                      <w:spacing w:lineRule="exact" w:line="206"/>
                      <w:ind w:left="3763" w:right="3763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2 Corporate Center, Irasan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t.</w:t>
                    </w:r>
                  </w:p>
                  <w:p>
                    <w:pPr>
                      <w:pStyle w:val="Normal"/>
                      <w:ind w:left="3765" w:right="376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Ninoy Aquino Avenue, San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onisio, Paranaque City, Philippines 1700 Telephone no.: +63 (02)</w:t>
                    </w:r>
                    <w:r>
                      <w:rPr>
                        <w:rFonts w:cs="Arial" w:ascii="Arial" w:hAnsi="Arial"/>
                        <w:b/>
                        <w:spacing w:val="-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826-321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0"/>
                        <w:szCs w:val="10"/>
                      </w:rPr>
                      <w:t xml:space="preserve">ALL OUR BUSINESS TRANSACTION ARE COVERED WITHHIN THE LIMITS AS PRESCRIBED IN OUR GENERAL TRADING CONDITIONS. COPIES OF WHICH SHALL BE MADE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-3"/>
                        <w:sz w:val="10"/>
                        <w:szCs w:val="10"/>
                      </w:rPr>
                      <w:t xml:space="preserve">AVAILABLE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0"/>
                        <w:szCs w:val="10"/>
                      </w:rPr>
                      <w:t>UPON REQU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95655</wp:posOffset>
              </wp:positionV>
              <wp:extent cx="6639560" cy="12471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4395"/>
                            <w:gridCol w:w="3685"/>
                          </w:tblGrid>
                          <w:tr>
                            <w:trPr>
                              <w:trHeight w:val="702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bookmarkStart w:id="5" w:name="_Hlk24981267"/>
                                <w:bookmarkEnd w:id="5"/>
                                <w:r>
                                  <w:rPr/>
                                  <w:drawing>
                                    <wp:inline distT="0" distB="0" distL="0" distR="0">
                                      <wp:extent cx="1441450" cy="38989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92" r="-18" b="-9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145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tham Black;Calibri" w:hAnsi="Gotham Black;Calibri" w:cs="Gotham Black;Calibri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Gotham Black;Calibri" w:ascii="Gotham Black;Calibri" w:hAnsi="Gotham Black;Calibri"/>
                                    <w:sz w:val="32"/>
                                    <w:szCs w:val="32"/>
                                  </w:rPr>
                                  <w:t xml:space="preserve">CREDIT APPLICATION FORM 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Document No.: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FM-SAL-12.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Effective date: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May 6, 202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Revision No.: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Department: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Sales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tham Black;Calibri" w:hAnsi="Gotham Black;Calibri" w:cs="Gotham Black;Calibr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Gotham Black;Calibri" w:ascii="Gotham Black;Calibri" w:hAnsi="Gotham Black;Calibri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98.2pt;mso-wrap-distance-left:9pt;mso-wrap-distance-right:9pt;mso-wrap-distance-top:0pt;mso-wrap-distance-bottom:0pt;margin-top:-62.65pt;mso-position-vertical-relative:text;margin-left:-9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4395"/>
                      <w:gridCol w:w="3685"/>
                    </w:tblGrid>
                    <w:tr>
                      <w:trPr>
                        <w:trHeight w:val="702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bookmarkStart w:id="6" w:name="_Hlk24981267"/>
                          <w:bookmarkEnd w:id="6"/>
                          <w:r>
                            <w:rPr/>
                            <w:drawing>
                              <wp:inline distT="0" distB="0" distL="0" distR="0">
                                <wp:extent cx="1441450" cy="389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92" r="-18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145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tham Black;Calibri" w:hAnsi="Gotham Black;Calibri" w:cs="Gotham Black;Calibr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otham Black;Calibri" w:ascii="Gotham Black;Calibri" w:hAnsi="Gotham Black;Calibri"/>
                              <w:sz w:val="32"/>
                              <w:szCs w:val="32"/>
                            </w:rPr>
                            <w:t xml:space="preserve">CREDIT APPLICATION FORM </w:t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Document No.: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FM-SAL-12.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Effective date: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May 6, 20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Revision No.: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Department: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Sales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tham Black;Calibri" w:hAnsi="Gotham Black;Calibri" w:cs="Gotham Black;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otham Black;Calibri" w:ascii="Gotham Black;Calibri" w:hAnsi="Gotham Black;Calibri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95655</wp:posOffset>
              </wp:positionV>
              <wp:extent cx="6661150" cy="8013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10"/>
                            <w:gridCol w:w="4395"/>
                            <w:gridCol w:w="3685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bookmarkStart w:id="7" w:name="_Hlk29304334"/>
                                <w:bookmarkEnd w:id="7"/>
                                <w:r>
                                  <w:rPr/>
                                  <w:drawing>
                                    <wp:inline distT="0" distB="0" distL="0" distR="0">
                                      <wp:extent cx="1441450" cy="3898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92" r="-18" b="-9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145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tham Black;Calibri" w:hAnsi="Gotham Black;Calibri" w:cs="Gotham Black;Calibri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Gotham Black;Calibri" w:ascii="Gotham Black;Calibri" w:hAnsi="Gotham Black;Calibri"/>
                                    <w:sz w:val="36"/>
                                    <w:szCs w:val="36"/>
                                  </w:rPr>
                                  <w:t xml:space="preserve">CREDIT APPLICATION FORM 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Document No.: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FM-SAL-12.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Effective date: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May 6, 202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Revision No.: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Department: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Sales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63.1pt;mso-wrap-distance-left:9pt;mso-wrap-distance-right:9pt;mso-wrap-distance-top:0pt;mso-wrap-distance-bottom:0pt;margin-top:-62.65pt;mso-position-vertical-relative:text;margin-left:-1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10"/>
                      <w:gridCol w:w="4395"/>
                      <w:gridCol w:w="3685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bookmarkStart w:id="8" w:name="_Hlk29304334"/>
                          <w:bookmarkEnd w:id="8"/>
                          <w:r>
                            <w:rPr/>
                            <w:drawing>
                              <wp:inline distT="0" distB="0" distL="0" distR="0">
                                <wp:extent cx="1441450" cy="3898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92" r="-18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145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tham Black;Calibri" w:hAnsi="Gotham Black;Calibri" w:cs="Gotham Black;Calibr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otham Black;Calibri" w:ascii="Gotham Black;Calibri" w:hAnsi="Gotham Black;Calibri"/>
                              <w:sz w:val="36"/>
                              <w:szCs w:val="36"/>
                            </w:rPr>
                            <w:t xml:space="preserve">CREDIT APPLICATION FORM </w:t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Document No.: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FM-SAL-12.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Effective date: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May 6, 20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Revision No.: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Department: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Sales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A;Times New Roman" w:hAnsi="A;Times New Roman" w:cs="A;Times New Roman"/>
      <w:b w:val="false"/>
      <w:i w:val="false"/>
      <w:sz w:val="24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2"/>
    </w:rPr>
  </w:style>
  <w:style w:type="character" w:styleId="WW8Num2z5">
    <w:name w:val="WW8Num2z5"/>
    <w:qFormat/>
    <w:rPr>
      <w:rFonts w:ascii="Arial" w:hAnsi="Arial" w:cs="Arial"/>
      <w:b w:val="false"/>
      <w:i w:val="false"/>
      <w:sz w:val="20"/>
    </w:rPr>
  </w:style>
  <w:style w:type="character" w:styleId="WW8Num2z6">
    <w:name w:val="WW8Num2z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A;Times New Roman" w:hAnsi="A;Times New Roman" w:cs="A;Times New Roman"/>
      <w:b w:val="false"/>
      <w:i w:val="false"/>
      <w:sz w:val="24"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2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800000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color w:val="FF0000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Hed">
    <w:name w:val="ConHed"/>
    <w:basedOn w:val="Normal"/>
    <w:qFormat/>
    <w:pPr>
      <w:ind w:left="720" w:hanging="0"/>
    </w:pPr>
    <w:rPr>
      <w:rFonts w:ascii="Times" w:hAnsi="Times" w:cs="Times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sz w:val="3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60" w:after="0"/>
      <w:jc w:val="left"/>
    </w:pPr>
    <w:rPr>
      <w:color w:val="00FFFF"/>
    </w:rPr>
  </w:style>
  <w:style w:type="paragraph" w:styleId="BodyText3">
    <w:name w:val="Body Text 3"/>
    <w:basedOn w:val="Normal"/>
    <w:qFormat/>
    <w:pPr/>
    <w:rPr>
      <w:b/>
      <w:color w:val="00FFFF"/>
    </w:rPr>
  </w:style>
  <w:style w:type="paragraph" w:styleId="NormalIndent">
    <w:name w:val="Normal Indent"/>
    <w:basedOn w:val="Normal"/>
    <w:qFormat/>
    <w:pPr>
      <w:ind w:left="480" w:hanging="0"/>
    </w:pPr>
    <w:rPr>
      <w:rFonts w:eastAsia="PMingLiU;新細明體"/>
    </w:rPr>
  </w:style>
  <w:style w:type="paragraph" w:styleId="Heading31">
    <w:name w:val="Heading3"/>
    <w:basedOn w:val="Normal"/>
    <w:qFormat/>
    <w:pPr>
      <w:jc w:val="left"/>
    </w:pPr>
    <w:rPr>
      <w:rFonts w:eastAsia="PMingLiU;新細明體"/>
      <w:b/>
      <w:bCs/>
      <w:sz w:val="32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0"/>
      <w:jc w:val="left"/>
    </w:pPr>
    <w:rPr>
      <w:rFonts w:eastAsia="PMingLiU;新細明體"/>
      <w:sz w:val="20"/>
      <w:lang w:val="en-US"/>
    </w:rPr>
  </w:style>
  <w:style w:type="paragraph" w:styleId="Heading41">
    <w:name w:val="Heading4"/>
    <w:basedOn w:val="Normal"/>
    <w:qFormat/>
    <w:pPr>
      <w:jc w:val="left"/>
    </w:pPr>
    <w:rPr>
      <w:rFonts w:eastAsia="PMingLiU;新細明體"/>
      <w:b/>
      <w:bCs/>
      <w:sz w:val="28"/>
      <w:szCs w:val="24"/>
      <w:lang w:val="en-US" w:eastAsia="zh-TW"/>
    </w:rPr>
  </w:style>
  <w:style w:type="paragraph" w:styleId="CoverTitle1">
    <w:name w:val="Cover Title1"/>
    <w:basedOn w:val="BodyText2"/>
    <w:qFormat/>
    <w:pPr>
      <w:spacing w:before="0" w:after="0"/>
    </w:pPr>
    <w:rPr>
      <w:rFonts w:ascii="Arial Black" w:hAnsi="Arial Black" w:eastAsia="PMingLiU;新細明體" w:cs="Tahoma"/>
      <w:b/>
      <w:bCs/>
      <w:color w:val="000000"/>
      <w:sz w:val="60"/>
      <w:szCs w:val="24"/>
      <w:lang w:val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Heading11">
    <w:name w:val="Heading1"/>
    <w:basedOn w:val="Heading31"/>
    <w:qFormat/>
    <w:pPr/>
    <w:rPr>
      <w:sz w:val="44"/>
    </w:rPr>
  </w:style>
  <w:style w:type="paragraph" w:styleId="Heading21">
    <w:name w:val="Heading2"/>
    <w:basedOn w:val="Heading31"/>
    <w:qFormat/>
    <w:pPr/>
    <w:rPr>
      <w:u w:val="single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36:00Z</dcterms:created>
  <dc:creator>Technical Services</dc:creator>
  <dc:description/>
  <cp:keywords/>
  <dc:language>en-US</dc:language>
  <cp:lastModifiedBy>Ailyn Amaba</cp:lastModifiedBy>
  <cp:lastPrinted>2020-01-07T16:52:00Z</cp:lastPrinted>
  <dcterms:modified xsi:type="dcterms:W3CDTF">2021-05-06T07:37:00Z</dcterms:modified>
  <cp:revision>15</cp:revision>
  <dc:subject/>
  <dc:title>Level 1 - Functional Business Requ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